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5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art I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BRICKS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2 (8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color brick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X2 w/ axle hole (2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X2 (4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LIFT ARMS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X5 plate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X4-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X5-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X6-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X7-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PLATES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2 Tile-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2-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4-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X4-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X6-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X8-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BEAMS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hole – 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ole 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hole 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hole – 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hole –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ole –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hole -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STUDDED BEAMS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X2 </w:t>
            </w:r>
            <w:r>
              <w:rPr>
                <w:sz w:val="16"/>
              </w:rPr>
              <w:t>w/ Holes</w:t>
            </w:r>
            <w:r>
              <w:rPr>
                <w:sz w:val="20"/>
              </w:rPr>
              <w:t>-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4 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6 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8 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16 -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GEARS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teeth (gray)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teeth(gray) 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teeth (gray) 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teeth (gray)-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teeth (black)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teeth (yellow)–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teeth (black)-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own (gray)–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 -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m -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ntable – 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pler 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ank –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shing (gray)- 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bushing (yellow)- 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PEGS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2 (black)– 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3 (blue)- 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3 w/bushing (black)- 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xle peg (yellow) - 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ction axle peg (blue) - 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JOINERS-AXLE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2 - 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X2 -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3 w/ 2 axle holes - 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X3 w/ 1 axle hole -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JOINERS - BEAM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X3 -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X3 – 2+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X4 L – 6+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aight -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AXLES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tud (red) - 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tud - 1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tud - 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stud - 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 w/stop -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stud 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stud –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stud –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stud -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XT Brick (1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ttery (1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s (3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trasonic sensor (1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nd sensor (1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ght sensor (1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ch sensor (2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fig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i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BELTS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rge-</w:t>
            </w:r>
            <w:r>
              <w:rPr>
                <w:sz w:val="16"/>
              </w:rPr>
              <w:t>yellow-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-red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WIRES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cm 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cm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cm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B co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mp dri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WHEELS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in tire 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in hub 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mall Wheels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edium Knobby</w:t>
            </w:r>
            <w:r>
              <w:rPr>
                <w:sz w:val="20"/>
              </w:rPr>
              <w:t xml:space="preserve"> –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um flat –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gster -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>NXT book matches kit number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2 placards match kit number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Battery matches kit numb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33020</wp:posOffset>
                </wp:positionV>
                <wp:extent cx="30861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Kit # 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Name:  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.6pt;mso-position-vertical-relative:text;margin-left:3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Kit # 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Name:  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4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17:00Z</dcterms:created>
  <dc:creator>OSD OSD</dc:creator>
  <dc:description/>
  <dc:language>en-US</dc:language>
  <cp:lastModifiedBy>Kate Steward</cp:lastModifiedBy>
  <cp:lastPrinted>2012-06-14T16:53:00Z</cp:lastPrinted>
  <dcterms:modified xsi:type="dcterms:W3CDTF">2012-06-26T17:17:00Z</dcterms:modified>
  <cp:revision>2</cp:revision>
  <dc:subject/>
  <dc:title/>
</cp:coreProperties>
</file>